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83"/>
        <w:gridCol w:w="1276"/>
        <w:gridCol w:w="3916"/>
      </w:tblGrid>
      <w:tr>
        <w:trPr/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Ｘ線ＣＴ検査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単純　　　□造影</w:t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核医学検査</w:t>
            </w:r>
          </w:p>
        </w:tc>
        <w:tc>
          <w:tcPr>
            <w:tcW w:w="3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骨シンチ　□ガリウム　□甲状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ＭＲＩ検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単純　　　□造影</w:t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）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必要な項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ェッ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画像データを患者さまにお渡し</w:t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画像と報告書は郵送致します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読影報告書のＦＡＸ送信</w:t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骨密度検査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腰椎正面　□右大腿骨　□左大腿骨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読影報告書を患者様にお渡し</w:t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複数選択可・結果は患者さまにお渡ししま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27:00Z</dcterms:created>
  <dc:creator>MASTER</dc:creator>
  <dc:description/>
  <dc:language>en-US</dc:language>
  <cp:lastModifiedBy>rie_matsuo</cp:lastModifiedBy>
  <dcterms:modified xsi:type="dcterms:W3CDTF">2016-11-29T08:27:00Z</dcterms:modified>
  <cp:revision>2</cp:revision>
  <dc:subject/>
  <dc:title/>
</cp:coreProperties>
</file>